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szCs w:val="32"/>
        </w:rPr>
      </w:pPr>
      <w:r>
        <w:rPr>
          <w:rFonts w:cs="Courier New" w:ascii="Courier New" w:hAnsi="Courier New"/>
          <w:b/>
          <w:sz w:val="32"/>
          <w:szCs w:val="32"/>
        </w:rPr>
        <w:t>Long Hill Township Public Schools</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illette Schoo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759 Valley Roa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illette, New Jersey 07933</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hone: 908-647-2313</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ax: 908-647-152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Joyce Andreski, RN BSN CSN               email:jandreski@longhill.or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Dear Parents/Guardian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In the past, we have requested that you tell your child’s bus driver that your child has a life threatening food allergy. The students are also told that they should not be eating on the bus. However, the bus company has recently requested a list of names of the students that have food allergies. Due to HIPPA laws, I have told them that in order to do this I need the students’ parents to verify that they are alright with me giving them this information. Please complete the bottom of this form and return it to m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Thank you for your assistance in this matt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Sincerely,</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Joyce Andreski, RN, BSN, CS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Name of Student:_________________________________________ Bus #________</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Food(s) that student is allergic to:___________________________________</w:t>
      </w:r>
    </w:p>
    <w:p>
      <w:pPr>
        <w:pStyle w:val="Normal"/>
        <w:rPr>
          <w:rFonts w:ascii="Courier New" w:hAnsi="Courier New" w:cs="Courier New"/>
          <w:b/>
          <w:b/>
          <w:sz w:val="20"/>
          <w:szCs w:val="20"/>
        </w:rPr>
      </w:pPr>
      <w:r>
        <w:rPr>
          <w:rFonts w:cs="Courier New" w:ascii="Courier New" w:hAnsi="Courier New"/>
          <w:b/>
          <w:sz w:val="20"/>
          <w:szCs w:val="20"/>
        </w:rPr>
        <w:t>_______________________________________________________________________</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 xml:space="preserve">I hereby give the school nurse permission to inform the bus company that my child has the above mentioned food allergy. They will in turn inform the bus drivers and any substitute bus drivers of this information.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Yes____ No____</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If requested, the bus driver may also be given the photo of my child to accompany this information. This way any substitute drivers may easily identify my chil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Yes____ No _____</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arent signature:________________________________________ Date: _______</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35:00Z</dcterms:created>
  <dc:creator>kfreeman</dc:creator>
  <dc:description/>
  <dc:language>en-US</dc:language>
  <cp:lastModifiedBy>lorijones</cp:lastModifiedBy>
  <cp:lastPrinted>2012-03-01T15:29:00Z</cp:lastPrinted>
  <dcterms:modified xsi:type="dcterms:W3CDTF">2016-12-08T15:35:00Z</dcterms:modified>
  <cp:revision>2</cp:revision>
  <dc:subject/>
  <dc:title>Long Hill Township Public Schools</dc:title>
</cp:coreProperties>
</file>